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TFT LCD monitor na zrcátko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s úhlopříčkou 7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04740" cy="293306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živatelská příruč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ans-serif;Arial" w:hAnsi="sans-serif;Arial" w:cs="sans-serif;Arial"/>
          <w:sz w:val="23"/>
        </w:rPr>
      </w:pPr>
      <w:r>
        <w:rPr>
          <w:rFonts w:cs="sans-serif;Arial" w:ascii="sans-serif;Arial" w:hAnsi="sans-serif;Arial"/>
          <w:sz w:val="23"/>
        </w:rPr>
        <w:t>Před prvním použitím tohoto zařízení si prosím pečlivě přečtěte tuto příruč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40335</wp:posOffset>
            </wp:positionH>
            <wp:positionV relativeFrom="paragraph">
              <wp:posOffset>352425</wp:posOffset>
            </wp:positionV>
            <wp:extent cx="5838825" cy="85909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59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05475" cy="319087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826635</wp:posOffset>
            </wp:positionH>
            <wp:positionV relativeFrom="paragraph">
              <wp:posOffset>727710</wp:posOffset>
            </wp:positionV>
            <wp:extent cx="1104265" cy="101917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4105275" cy="24574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TECHNICKÉ PARAMETRY:</w:t>
      </w:r>
      <w:r>
        <w:rPr/>
        <w:br/>
        <w:br/>
        <w:t>velikost : 7"</w:t>
      </w:r>
    </w:p>
    <w:p>
      <w:pPr>
        <w:pStyle w:val="Normal"/>
        <w:rPr/>
      </w:pPr>
      <w:r>
        <w:rPr>
          <w:rStyle w:val="Popisproduktu"/>
        </w:rPr>
        <w:t>Rozlišení: 800x480</w:t>
      </w:r>
      <w:r>
        <w:rPr/>
        <w:br/>
        <w:t>HD digital panel: 7" (16:9 - 4:3)</w:t>
        <w:br/>
        <w:t>video : PAL/NTSC - 2 video vstupy</w:t>
        <w:br/>
        <w:t>velikost zrcátka: 248 x 105 x 50 mm</w:t>
        <w:br/>
        <w:t>napájení : 12/24 V +-10%</w:t>
        <w:br/>
        <w:t>provozní teplota : -20C° - +60C°</w:t>
        <w:br/>
        <w:t>video vstup : 2x - AV1, AV2</w:t>
        <w:br/>
        <w:t xml:space="preserve">spotřeba : 4,5W </w:t>
      </w:r>
    </w:p>
    <w:p>
      <w:pPr>
        <w:pStyle w:val="Normal"/>
        <w:rPr/>
      </w:pPr>
      <w:r>
        <w:rPr>
          <w:rStyle w:val="Popisproduktu"/>
        </w:rPr>
        <w:t xml:space="preserve">Kontrast: 1000:1 </w:t>
      </w:r>
      <w:r>
        <w:rPr/>
        <w:br/>
      </w:r>
      <w:r>
        <w:rPr>
          <w:rStyle w:val="Popisproduktu"/>
        </w:rPr>
        <w:t xml:space="preserve">Jas: 300cd/m2 </w:t>
      </w:r>
      <w:r>
        <w:rPr/>
        <w:br/>
      </w:r>
      <w:r>
        <w:rPr>
          <w:rStyle w:val="Popisproduktu"/>
        </w:rPr>
        <w:t>Doba odezvy: 5 ms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016885</wp:posOffset>
            </wp:positionH>
            <wp:positionV relativeFrom="paragraph">
              <wp:posOffset>332740</wp:posOffset>
            </wp:positionV>
            <wp:extent cx="219075" cy="26670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5740" cy="37807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91200" cy="4057015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ans-serif">
    <w:altName w:val="Arial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Popisproduktu">
    <w:name w:val="popisproduk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43:00Z</dcterms:created>
  <dc:creator>Jiří Jiří</dc:creator>
  <dc:description/>
  <cp:keywords/>
  <dc:language>en-US</dc:language>
  <cp:lastModifiedBy>Jiří Jiří</cp:lastModifiedBy>
  <cp:lastPrinted>2013-11-05T17:59:00Z</cp:lastPrinted>
  <dcterms:modified xsi:type="dcterms:W3CDTF">2017-07-12T10:17:00Z</dcterms:modified>
  <cp:revision>3</cp:revision>
  <dc:subject/>
  <dc:title/>
</cp:coreProperties>
</file>